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ของเก่าไม่ใช่สิ่งไร้คุณค่า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>
          <w:lang w:val="th-TH"/>
        </w:rPr>
      </w:pPr>
      <w:r>
        <w:rPr>
          <w:b/>
          <w:b/>
        </w:rPr>
        <w:t>หากใครคิดว่าของเก่าเป็นสิ่งไร้คุณค่าสู้ของใหม่ไม่ได้</w:t>
      </w:r>
      <w:r>
        <w:rPr/>
        <w:t xml:space="preserve"> เพราะพัฒนาไปไกลกว่า รูปร่างก็สวยกว่า อีกทั้งใช้งานสะดวกสบายมากกว่า คนคิดแบบนี้เกิดจากอิทธิพลของการเปลี่ยนแปลงด้านรูปวัตถุเข้าไปครอบงำรากฐานจิตใจ ทำให้ชีวิตอนาคตขาดความมั่นคง นับว่าเสี่ยงอันตรายอย่างยิ่ง โดยเฉพาะสังคมยุคนี้มี</w:t>
      </w:r>
      <w:r>
        <w:rPr>
          <w:b/>
          <w:b/>
        </w:rPr>
        <w:t>คนเห็นแก่</w:t>
      </w:r>
      <w:r>
        <w:rPr/>
        <w:t>ตัวเพิ่มมากยิ่งขึ้น ทั้งนี้และทั้งนั้นมีเหตุผลสืบเนื่องมากจากปัญหาในระดับพื้นฐาน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ผู้เขียนเคยเขียนเรื่อง </w:t>
      </w:r>
      <w:r>
        <w:rPr>
          <w:b/>
          <w:b/>
        </w:rPr>
        <w:t xml:space="preserve">ทำไมคนไทยจึงลืมง่าย </w:t>
      </w:r>
      <w:r>
        <w:rPr/>
        <w:t xml:space="preserve">เนื้อหาสาระสำคัญที่อยู่ในเรื่องนั้นก็คงมีเหตุผลเชื่อมโยงถึงเรื่องนี้ด้วย ดังจะเห็นความจริงได้ว่า ทุกวันนี้คนไทยส่วนใหญ่ ยิ่งเป็นรุ่นลูกรุ่นหลาน มักใช้ของแล้วทิ้ง แทนที่จะให้ความสนใจเก็บสะสมสิ่งต่างๆ ซึ่งผ่านเข้ามาสู่ชีวิตตนเอง เพื่อเอาไว้เป็นเครื่องเตือนความทรงจำให้ลำลึกถึงอดีต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หากมองประเด็นนี้ได้อย่างลึกซึ้ง ก็คงเข้าใจถึงความจริงว่า สิ่งเหล่านี้</w:t>
      </w:r>
      <w:r>
        <w:rPr>
          <w:b/>
          <w:b/>
        </w:rPr>
        <w:t>สอนให้เราเป็นคนมีสติ</w:t>
      </w:r>
      <w:r>
        <w:rPr/>
        <w:t xml:space="preserve"> ไม่ว่าชีวิตจะก้าวต่อไปไกลและสูงยิ่งขึ้นแค่ไหน ย่อมคิดทบทวนตัวเอง ทำให้เกิดความสุขุมและมองเห็นเหตุผลได้รอบด้าน อย่างที่คนแต่ก่อนเคยสอนไว้ว่า </w:t>
      </w:r>
      <w:r>
        <w:rPr>
          <w:b/>
          <w:b/>
        </w:rPr>
        <w:t>จงเป็นผู้รอบรู้วิชชา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ประเด็นที่กล่าวถึง ควรจะถือได้ว่าคือ</w:t>
      </w:r>
      <w:r>
        <w:rPr>
          <w:b/>
          <w:b/>
        </w:rPr>
        <w:t>รากฐานสำคัญของการจัดการศึกษา การเก็บสะสมของเก่า</w:t>
      </w:r>
      <w:r>
        <w:rPr/>
        <w:t>ควรเป็นสิ่งได้รับการฝึกอบรมมาตั้งแต่เล็กจนกระทั่งเติบใหญ่ การฝึกอบรมที่ได้รับผลสำเร็จควรจะเกิดจากผู้ใหญ่ซึ่งไม่ได้สอนด้วยปาก หากปฏิบัติให้ลูกหลานเห็นความจริงจากทุกสิ่งทุกอย่าง ซึ่งคนมีนิสัยแบบนี้คงไม่รู้สึกรังเกียจหรือดูถูกของเล็ก รวมทั้งสิ่งของซึ่งสังคมยุคนี้รู้สึกรังเกียจโดยที่เห็นว่าเป็นของต่ำ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คนที่ดูถูกของเล็กหากข้ามไปสนใจของใหญ่ๆ รวมทั้งดูถูกสิ่งที่ตกหล่นอยู่บนพื้นดินว่าเป็นของสกปรกหรือของต่ำ ย่อมสะท้อนให้เห็นถึงนิสัยซึ่งคนยุคก่อนเคยกล่าวว่า </w:t>
      </w:r>
      <w:r>
        <w:rPr>
          <w:b/>
          <w:b/>
        </w:rPr>
        <w:t xml:space="preserve">เป็นคนหัวสูง </w:t>
      </w:r>
      <w:r>
        <w:rPr/>
        <w:t>หรือ</w:t>
      </w:r>
      <w:r>
        <w:rPr>
          <w:b/>
          <w:b/>
        </w:rPr>
        <w:t xml:space="preserve">คนหยิบโหย่ง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หากนำเอาความจริงในสังคมยุคปัจจุบันมาพิจารณา เราจะเห็นได้ว่า การทิ้งสิ่งของซึ่งผ่านพ้นมาแล้วในอดีตโดยที่รู้สึกว่าเป็นสิ่งไร้ค่า หรืออีกนัยหนึ่งเป็นคนตามยุคสมัยจนกระทั่งเหลียวหลังไม่เป็น คนลักษณะนี้คงยากที่จะยกระดับคุณค่าจิตใจตนเองให้สูงยิ่งขึ้น แต่มักมีนิสัย</w:t>
      </w:r>
      <w:r>
        <w:rPr>
          <w:b/>
          <w:b/>
        </w:rPr>
        <w:t xml:space="preserve">อยากให้คนอื่นยกย่องสรรเสริญ </w:t>
      </w:r>
      <w:r>
        <w:rPr/>
        <w:t>จึงเป็นไปได้ยาก แม้ว่าบางคนต่อหน้าอาจให้การยกย่อง แต่ในจิตใจก็เหมือนแช่งชักหักกระดูกตามหลัง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คนประเภทนี้มักแย่งชิงกันขึ้นไปมีตำแหน่ง มีอำนาจและมีเงิน จึงเกิดการช่อราษฎร์บังหลวงขึ้นทุกหัวระแหงของสังคม แม้การคบค้ากับเพื่อนฝูงหรือผู้ที่ตนมีโอกาสสัมผัสในชีวิตประจำวันก็คงยากที่จะทำจากใจจริง จึงหาคนที่มีความจริงใจต่อกันได้ยากยิ่งขึ้น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ยิ่งอยู่ท่ามกลางสังคมคนเมือง ซึ่งเต็มไปด้วยกระแสรูปวัตถุที่ปล่อยให้ไหลบ่าเข้ามาอย่างมากมาย แม้ปากผู้มีอำนาจจะบอกว่า</w:t>
      </w:r>
      <w:r>
        <w:rPr>
          <w:b/>
          <w:b/>
        </w:rPr>
        <w:t xml:space="preserve">เศรษฐกิจดีขึ้น </w:t>
      </w:r>
      <w:r>
        <w:rPr/>
        <w:t>แต่ก็เปรียบได้ดุจ</w:t>
      </w:r>
      <w:r>
        <w:rPr>
          <w:b/>
          <w:b/>
        </w:rPr>
        <w:t>โฆษณาชวนเชื่อ</w:t>
      </w:r>
      <w:r>
        <w:rPr/>
        <w:t xml:space="preserve"> หรือไม่ก็เป็นผลดีสำหรับคนมีเงิน ส่วนคนระดับล่างซึ่งเป็นพื้นฐานที่แท้จริงของสังคมกลับต้องประสบกับความยากจน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>
          <w:b/>
          <w:b/>
        </w:rPr>
      </w:pPr>
      <w:r>
        <w:rPr/>
        <w:t xml:space="preserve">ยิ่งไม่ใช่คนมีเงินน้อยหากเป็นเพราะรากฐานจิตใจนำตนเองไปเปรียบเทียบกับคนอื่น ซึ่งเป็นเส้นทางชีวิตที่อยากตะเกียกตะกายขึ้นไปเหมือนอย่างเขาบ้าง แทนที่จะมีจิตสำนึกรู้สึกได้ว่า </w:t>
      </w:r>
      <w:r>
        <w:rPr>
          <w:b/>
          <w:b/>
        </w:rPr>
        <w:t>มีมากมีน้อยเราก็เป็นตัวของตัวเอง</w:t>
      </w:r>
      <w:r>
        <w:rPr/>
        <w:t xml:space="preserve"> ซึ่งหมายถึง</w:t>
      </w:r>
      <w:r>
        <w:rPr>
          <w:b/>
          <w:b/>
        </w:rPr>
        <w:t>รักศักดิ์ศรีความเป็นคน</w:t>
      </w:r>
      <w:r>
        <w:rPr>
          <w:b w:val="false"/>
          <w:b w:val="false"/>
        </w:rPr>
        <w:t>อันควรภูมิใจ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ในยุคหลังๆ สถานบันที่เก็บรวบรวมของเก่ามักถูกคนส่วนใหญ่มองข้ามความสนใจ ของเก่าจึงถูกเปลี่ยนสภาพความรู้สึกไปเป็นรูปวัตถุเท่านั้น เพราะไม่อาจแทรกซึมเข้าไปสู่รากฐานจิตใจคนท้องถิ่นได้อย่างลึกซึ้ง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>
          <w:lang w:val="th-TH"/>
        </w:rPr>
      </w:pPr>
      <w:r>
        <w:rPr/>
        <w:t>ช่วงหลังๆ เรายังได้พบการจัดสร้างพิพิธภัณฑ์บ้าง หอประวัติบ้าง ขึ้นในสถานศึกษา แต่ไม่สนใจที่จะพิจารณาพัฒนาจิตใต้สำนึกให้คนรุ่นหลังเข้าไปใช้ประโยชน์อย่างรู้คุณค่า จากเหตุผลดังกล่าวทำให้พบความจริงว่า ด้านหนึ่งมีพิพิธภัณฑ์ มีหอประวัติ แต่อีกด้านหนึ่งมักมีบรรยากาศที่ร้างว่างเปล่า ไม่ค่อยมีใครสนใจเข้าไปศึกษาหาความรู้อย่างลึกซึ้ง หากกลับมุ่งไปสู่ศูนย์การค้ามากกว่า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ทุกอย่างย่อมมีสองด้าน ดังนั้นเมื่อสถาบันที่เก็บรวบรวมของเก่าขาดความสนใจเข้าไปบำรุงรักษา อีกด้านหนึ่งมักมีการลักลอบเอาของเก่าเหล่านั้นมาขายเอาเงิน บางครั้งก็นำของใหม่ไปเปลี่ยนกับของเก่าซึ่งเก็บรวบรวมไว้เพื่อสาธารณะชน ตัวอย่างเช่นจำพวกพระเครื่องซึ่งมักเก็บรวบรวมและนำมาตีมูลค่าตามยุคสมัย สิ่งเหล่านี้ถูกลักลอบนำออกมาขายในท้องตลาด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ร้านรับซื้อของเก่าก็เช่นกัน เพราะไม่ได้เห็นคุณค่าของสิ่งเหล่านี้จึงรับซื้อของโจรได้ลงคอ เนื่องจากคิดว่านำมาขายได้ราคาสูง บางครั้งนำมาใช้คุยว่าฉันได้ของราคาแพงมาไว้ในครอบครอง ซึ่งการทำลักษณะนี้ย่อมทำให้รากฐานคนในสังคมขาดความมั่นคง เนื่องจากไม่มีพื้นฐานอยู่ในจิตใต้สำนึก หากได้ราคาสูงๆ ก็ตัดสินใจขายไปให้ผู้อื่น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ประเทศที่เป็นอภิมหาอำนาจทางด้านเศรษฐกิจและวัฒนธรรม มักประสบความสำเร็จจากการพัฒนาคนของเขาให้รู้จักเก็บของเก่าเล็กๆ น้อยๆ ที่อยู่ใกล้ตัวตั้งแต่ยังเป็นเด็ก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การอบรมบ่มนิสัยซึ่งทำให้รากฐานจิตใจหยั่งรู้คุณค่าของสิ่งที่เป็นอดีตได้อย่างลึกซึ้ง หากยังขยายแวดวงออกไปเก็บจากสังคมภายนอก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ทั้งนี้และทั้งนั้นเมื่อนำมาเสริมรากฐานภูมิปัญญาท้องถิ่นให้ขยายขอบเขตออกไปได้ทั่วโลก ดังจะพบความจริงในอดีตได้ว่ามีต่างชาติลักลอบเข้ามาขโมยของเก่า ซึ่งเจ้าของท้องถิ่นย่อมหลงโทษเขาไม่ได้ หากเป็นเพราะตนเองขาดความสนใจอย่างจริงจัง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แต่คนเห็นแก่ตัวมักโทษคนอื่น แทนที่จะหวนกลับมาค้นหาความจริงเพื่อรู้ได้ว่า เพราะคนของเราไม่สนใจจึงตกเป็นเครื่องมือให้คนที่อื่นมาเอาไปได้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เหตุการณ์ที่กล่าวกันว่า</w:t>
      </w:r>
      <w:r>
        <w:rPr>
          <w:b/>
          <w:b/>
        </w:rPr>
        <w:t>ชักศึกเข้าบ้าน</w:t>
      </w:r>
      <w:r>
        <w:rPr/>
        <w:t>จึงเกิดขึ้นซ้ำแล้วซ้ำอีก ยิ่งในปัจจุบันถึง</w:t>
      </w:r>
      <w:r>
        <w:rPr>
          <w:rStyle w:val="PageNumber"/>
        </w:rPr>
        <w:t>ข</w:t>
      </w:r>
      <w:r>
        <w:rPr/>
        <w:t>นาดขาดความรักพื้นดินถิ่นเกิดของตัวเอง จึงนำไปขายให้คนต่างชาติเข้ามาเป็นเจ้าของ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หวนกลับไปนึกถึงสมัยโบราณ ซึ่งในประวัติศาสตร์ได้มีข้อมูลอย่างประจักษ์ชัดแล้วว่า มีต่างชาติใช้กำลังพลและอาวุธเข้ามารุกรานแผ่นดินไทย ไม่เพียงประเทศเพื่อนบ้านเท่านั้น หากไกลออกไปจนถึงกลุ่มวัฒนธรรมซึ่งอยู่อีกซีกหนึ่งของโลก ทำให้เราต้องเสียดินแดนไปที่ละเล็กละน้อย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อย่างไรก็ตามบรรพบุรุษยังมีความคิดที่สุขุมเยือกเย็นโดยถือคติว่า </w:t>
      </w:r>
      <w:r>
        <w:rPr>
          <w:b/>
          <w:b/>
        </w:rPr>
        <w:t xml:space="preserve">เสียน้อยดีกว่าเสียมาก </w:t>
      </w:r>
      <w:r>
        <w:rPr/>
        <w:t>จึงประคับประคองบ้านเมืองมาได้จนถึงยุคหลัง แต่คนยุคนี้กลับตกเป็นเหยื่ออิทธิพลวัตถุข้ามชาติ ซึ่งเราเรียกกันว่า</w:t>
      </w:r>
      <w:r>
        <w:rPr>
          <w:b/>
          <w:b/>
        </w:rPr>
        <w:t xml:space="preserve">เทคโนโลยี </w:t>
      </w:r>
      <w:r>
        <w:rPr/>
        <w:t>ไม่เพียงเปิดโอกาสให้กระแสเหล่านี้เจาะลึกเข้าไปในระบบการจัดการศึกษาเท่านั้น ช่วงหลังๆ ยังนิยมส่งคนไปเป็นอาหารรับการมอบเมาแก่วัตถุในต่างประเทศ อย่างที่คนหลังๆ เชื่อกันว่า</w:t>
      </w:r>
      <w:r>
        <w:rPr>
          <w:b/>
          <w:b/>
        </w:rPr>
        <w:t>ต้องไปชุบตัวเมืองนอกเสียก่อนกลับมาจึงจะมีโอกาสได้ตำแหน่งได้เงินดี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สังคมในยุคปัจจุบันจึงไม่น่าสงสัยว่า ผู้ที่ขึ้นไปมีอำนาจอยู่ในระดับสูงมักเห็นสิ่งที่ต่างชาติสนใจมักเก็บไปขายเขาหมด จนในปัจจุบันลงมาสู่</w:t>
      </w:r>
      <w:r>
        <w:rPr>
          <w:b/>
          <w:b/>
        </w:rPr>
        <w:t xml:space="preserve">การขายพื้นดิน </w:t>
      </w:r>
      <w:r>
        <w:rPr/>
        <w:t>ซึ่งเป็นพื้นฐานความมั่นคงของชีวิตคนท้องถิ่นที่สำคัญที่สุด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>
          <w:b/>
          <w:b/>
        </w:rPr>
        <w:t>เมื่อคนมีรากฐานจิตใจที่ไม่รักพื้นดิน ย่อมสะท้อนพฤติกรรมออกมาให้ได้ชื่อว่าขายชาติโดยไม่รู้สึกตัว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การขายชาติเข้าไปมีอิทธิพลอย่างเป็นธรรมชาติและฝังลึกอยู่ในรากฐานจิตใจคนไทยส่วนใหญ่เรียบร้อยแล้ว หากนำความคิดคนส่วนใหญ่ในยุคปัจจุบันซึ่งนั่งอยู่บนกองเงินกองทอง และครองอำนาจบนแผ่นดินผืนนี้ คนส่วนใหญ่ในกลุ่มนี้ไม่ว่าคิดอะไรหากมองลงไปให้ลึกซึ้งถึงรากฐานและหวนกลับขึ้นมาย่อมเห็นภาพการขายชาติขายแผ่นดินได้อย่างชัดเจน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เมื่อกล่าวถึง</w:t>
      </w:r>
      <w:r>
        <w:rPr>
          <w:b/>
          <w:b/>
        </w:rPr>
        <w:t>พิพิธภัณฑ์</w:t>
      </w:r>
      <w:r>
        <w:rPr/>
        <w:t>หรือ</w:t>
      </w:r>
      <w:r>
        <w:rPr>
          <w:b/>
          <w:b/>
        </w:rPr>
        <w:t>หอประวัติ</w:t>
      </w:r>
      <w:r>
        <w:rPr/>
        <w:t>ซึ่งยุคหลังๆ มักนิยมสร้างขึ้นมา โดยที่มองเห็นได้อย่างลึกซึ้งคงพบคำตอบได้ว่า</w:t>
      </w:r>
      <w:r>
        <w:rPr>
          <w:b/>
          <w:b/>
        </w:rPr>
        <w:t>เป็นการสร้างเพื่อประดับบารมี</w:t>
      </w:r>
      <w:r>
        <w:rPr/>
        <w:t xml:space="preserve"> และความยิ่งใหญ่ทางวัตถุมากกว่า ในเมื่อไม่ได้สร้างคนซึ่งเป็นชนรุ่นหลังให้เข้ามาสนใจเรียนรู้ได้อย่างถึงรากฐาน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สภาพสังคมไทยในยุคปัจจุบันจึงมีการสับสนวุ่นว่าย เพราะคนมีความขัดแย้งสูงยิ่งขึ้น พวกใครพวกมัน และการช่อราษฎร์บังหลวงมักพบได้ตั้งแต่เรื่องเล็กไปจนถึงเรื่องใหญ่ หากไม่ดูถูกของเล็กก็คงกล่าวได้ว่า </w:t>
      </w:r>
      <w:r>
        <w:rPr>
          <w:b/>
          <w:b/>
        </w:rPr>
        <w:t>เรื่องใดก็ตามที่พบเป็นปัญหาอยู่ในเรื่องเล็กย่อมสานถึงเรื่องใหญ่ได้แทบทุกเรื่อง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 xml:space="preserve">ดังนั้นสภาพสังคมไทยในยุคปัจจุบัน หากจะกล่าวว่า เหลือแต่เปลือกนอก ส่วนข้างในเป็นโพรงพรุนหมดแล้ว ยังรอเวลาว่าเมื่อไหร่จะแตกละเอียดหรือไม่ก็ยุบตัวลงไปจนกระทั่งไม่เหลืออะไร แม้แต่ทรัพยากรธรรมชาติก็สูญเสียไปอย่างมากมาย 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/>
      </w:pPr>
      <w:r>
        <w:rPr/>
        <w:t>ที่เห็นกันง่ายๆ ก็คือภูเขาหัวโล้น แม้จะมีการโฆษณาชวนเชื่อให้คนปลูกต้นไม้ แต่ต้นไม้มันก็ไม่ใช่รากเหง้าของธรรมชาติอันเป็นเหตุ นอกจากธรรมชาติที่อยู่ในรากฐานจิตใจของแต่ละคนที่มองไม่เห็นคุณค่าของอดีต แม้แต่สิ่งของที่เกิดขึ้นในอดีตของตัวเอง ทำให้ดูถูกที่จะคิดเก็บสะสมไว้กับความรู้สึกรักและจริงใจ นอกจากรอเวลาไว้ขายเอาเงิน สำหรับคนมีเงินซึ่งมีนิสัยนิยมเก็บไว้บนพื้นฐานยุคสมัย</w:t>
      </w:r>
    </w:p>
    <w:p>
      <w:pPr>
        <w:pStyle w:val="Header"/>
        <w:tabs>
          <w:tab w:val="clear" w:pos="4153"/>
          <w:tab w:val="clear" w:pos="8306"/>
        </w:tabs>
        <w:ind w:firstLine="851"/>
        <w:jc w:val="distribute"/>
        <w:rPr>
          <w:lang w:val="th-TH"/>
        </w:rPr>
      </w:pPr>
      <w:r>
        <w:rPr/>
        <w:t xml:space="preserve">หากจะตั้งเป็นคำถามว่า </w:t>
      </w:r>
      <w:r>
        <w:rPr>
          <w:b/>
          <w:b/>
        </w:rPr>
        <w:t xml:space="preserve">ของเก่านั้นสำคัญไฉน </w:t>
      </w:r>
      <w:r>
        <w:rPr/>
        <w:t>อาจมองได้สองด้าน ก็คงปรากฏออกมาเป็นคำถามสองอย่างว่า ของเก่าเป็นสิ่งรกบ้านเมืองควรจะทิ้งหรือทำลายไป อีกด้านหนึ่งหากเห็นความสำคัญในด้านจิตใจหรืออย่างที่เรียกว่าเห็นด้วยสติปัญญา ก็คงคิดเก็บสะสมไว้อย่างรู้คุณค่าแก่จิตใจตนเองรวมทั้งผู้คนในชาติ</w: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/>
        </w:rPr>
        <w:t xml:space="preserve">23 </w:t>
      </w:r>
      <w:r>
        <w:rPr>
          <w:b/>
          <w:b/>
        </w:rPr>
        <w:t xml:space="preserve">มีนาคม </w:t>
      </w:r>
      <w:r>
        <w:rPr>
          <w:b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14:00Z</dcterms:created>
  <dc:creator>s5</dc:creator>
  <dc:description/>
  <dc:language>en-US</dc:language>
  <cp:lastModifiedBy>Rapee Sagarik</cp:lastModifiedBy>
  <dcterms:modified xsi:type="dcterms:W3CDTF">2004-03-25T09:18:00Z</dcterms:modified>
  <cp:revision>6</cp:revision>
  <dc:subject/>
  <dc:title>ระพี สาคริก</dc:title>
</cp:coreProperties>
</file>